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土地・家屋価格等縦覧帳簿縦覧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河内町長　様</w:t>
      </w:r>
    </w:p>
    <w:p>
      <w:pPr>
        <w:pStyle w:val="Normal"/>
        <w:rPr/>
      </w:pPr>
      <w:r>
        <w:rPr/>
        <w:t>＊太枠内をご記入ください。該当する欄の□にレをつけてください。</w:t>
      </w:r>
    </w:p>
    <w:tbl>
      <w:tblPr>
        <w:tblW w:w="9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629"/>
        <w:gridCol w:w="3994"/>
      </w:tblGrid>
      <w:tr>
        <w:trPr>
          <w:trHeight w:val="834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窓口に来られた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申請者）</w:t>
            </w:r>
          </w:p>
        </w:tc>
        <w:tc>
          <w:tcPr>
            <w:tcW w:w="8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税者との関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借地借家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居の親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代理人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4"/>
              </w:rPr>
              <w:t>(        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相続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法人から依頼された社員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窓口に来られた方が代理人の場合は、委任状が必要です。法人（会社）の場合で社員の方等が縦覧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れるときは、代表者からの委任状が必要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600"/>
        <w:gridCol w:w="3600"/>
      </w:tblGrid>
      <w:tr>
        <w:trPr>
          <w:trHeight w:val="855" w:hRule="atLeast"/>
          <w:cantSplit w:val="true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者はどなたです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窓口に来られた方と同一の場合は記入不要です。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529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</w:tr>
      <w:tr>
        <w:trPr>
          <w:trHeight w:val="1179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11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縦覧する資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土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地を所有されている方が対象です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家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屋を所有されている方が対象です。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縦覧帳簿の写しの交付はでき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610"/>
        <w:gridCol w:w="2610"/>
        <w:gridCol w:w="1800"/>
        <w:gridCol w:w="234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確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書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縦覧資産の確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納税通知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簿謄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　　　　　　　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転免許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売買契約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　　　　　　　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健康保険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賃貸借契約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家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　　　　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累計　　　　　　　件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10:00Z</dcterms:created>
  <dc:creator>河内町</dc:creator>
  <dc:description/>
  <cp:keywords/>
  <dc:language>en-US</dc:language>
  <cp:lastModifiedBy>企財課員１７</cp:lastModifiedBy>
  <cp:lastPrinted>2004-03-24T16:04:00Z</cp:lastPrinted>
  <dcterms:modified xsi:type="dcterms:W3CDTF">2019-11-11T05:21:00Z</dcterms:modified>
  <cp:revision>3</cp:revision>
  <dc:subject/>
  <dc:title>土地・家屋価格等縦覧帳簿縦覧申請書</dc:title>
</cp:coreProperties>
</file>