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自営業　・　農業　申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8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河内町教育委員会教育長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殿</w:t>
      </w:r>
    </w:p>
    <w:p>
      <w:pPr>
        <w:pStyle w:val="Normal"/>
        <w:ind w:right="379" w:firstLine="600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申立人（保護者）　　　　　　　　　　　　　　　</w:t>
      </w:r>
    </w:p>
    <w:p>
      <w:pPr>
        <w:pStyle w:val="Normal"/>
        <w:ind w:right="559"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　　　　　　　　　　　　　　　　　　　㊞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事項について事実と相違ないことを申し立ていたします。</w:t>
      </w:r>
      <w:r>
        <w:rPr/>
        <w:t>　　　</w:t>
      </w:r>
    </w:p>
    <w:tbl>
      <w:tblPr>
        <w:tblW w:w="180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77"/>
        <w:gridCol w:w="720"/>
        <w:gridCol w:w="1080"/>
        <w:gridCol w:w="2880"/>
        <w:gridCol w:w="720"/>
        <w:gridCol w:w="1080"/>
        <w:gridCol w:w="3060"/>
        <w:gridCol w:w="3146"/>
        <w:gridCol w:w="3913"/>
      </w:tblGrid>
      <w:tr>
        <w:trPr>
          <w:trHeight w:val="52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　　　　　所</w:t>
            </w:r>
          </w:p>
        </w:tc>
        <w:tc>
          <w:tcPr>
            <w:tcW w:w="9540" w:type="dxa"/>
            <w:gridSpan w:val="6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河　内　町　　　　　　　　　　　　　　　　　　　　　　　　　　　　　　　　　　　　　　　　　　　　　（行政区名　　　　　　　　　　　　　　　　）</w:t>
            </w:r>
          </w:p>
        </w:tc>
        <w:tc>
          <w:tcPr>
            <w:tcW w:w="3146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　　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　　　　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続　　　　　柄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父　・　母　・　祖父　・　祖母　・　その他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父　・　母　・　祖父　・　祖母　・　その他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45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営業・農業の別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ind w:right="960"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１．自営業中心者　　　　　２．農業中心者</w:t>
            </w:r>
          </w:p>
          <w:p>
            <w:pPr>
              <w:pStyle w:val="Normal"/>
              <w:ind w:right="960"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３．自営業協力者　　　　　４．農業協力者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ind w:right="960" w:first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１．自営業中心者　　　　　２．農業中心者</w:t>
            </w:r>
          </w:p>
          <w:p>
            <w:pPr>
              <w:pStyle w:val="Normal"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３．自営業協力者　　　　　４．農業協力者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578" w:type="dxa"/>
            <w:vMerge w:val="restart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　　営　　業</w:t>
            </w:r>
          </w:p>
        </w:tc>
        <w:tc>
          <w:tcPr>
            <w:tcW w:w="877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店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仕事内容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勤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　　　時　　　分　～　午前・午後　　　時　　　分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　　　時　　　分　～　午前・午後　　　時　　　分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　・　午後　　　　時　　　　分　　　～　　午前　・　午後　　　　時　　　分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１日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　時間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１日　　　　　　　　　　　　　　　　　　時間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　　　１日　　　　　　　　　　　　　　時間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勤務日数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１ヶ月　　　　　　　　　　　　　　　　　 日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ヶ月　　　　　　　　　　　　　　　　　　日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１ヶ月　　　　　　　　　　　　　　日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従業員の有無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有　　（　　　　　　人）　　　　・　　　　無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　　（　　　　　　人）　　　　・　　　　無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有　　（　　　　　　人）　　　　・　　　　無</w:t>
            </w:r>
          </w:p>
        </w:tc>
      </w:tr>
      <w:tr>
        <w:trPr>
          <w:trHeight w:val="499" w:hRule="atLeast"/>
        </w:trPr>
        <w:tc>
          <w:tcPr>
            <w:tcW w:w="578" w:type="dxa"/>
            <w:vMerge w:val="restart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　　業</w:t>
            </w:r>
          </w:p>
        </w:tc>
        <w:tc>
          <w:tcPr>
            <w:tcW w:w="877" w:type="dxa"/>
            <w:vMerge w:val="restart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経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</w:t>
            </w:r>
          </w:p>
        </w:tc>
        <w:tc>
          <w:tcPr>
            <w:tcW w:w="7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</w:t>
            </w:r>
          </w:p>
        </w:tc>
        <w:tc>
          <w:tcPr>
            <w:tcW w:w="7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月　～　　　　　月　まで</w:t>
            </w:r>
          </w:p>
        </w:tc>
        <w:tc>
          <w:tcPr>
            <w:tcW w:w="7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物名</w:t>
            </w:r>
          </w:p>
        </w:tc>
        <w:tc>
          <w:tcPr>
            <w:tcW w:w="46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水稲　　・　　野菜　　　・　　その他（　　　　　　　　　　）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水稲　　・　　野菜　　　・　　その他（　　　　　　　　　　）</w:t>
            </w:r>
          </w:p>
        </w:tc>
        <w:tc>
          <w:tcPr>
            <w:tcW w:w="3146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水稲　　・　　野菜　　　・　　その他（　　　　　　　　　　）</w:t>
            </w:r>
          </w:p>
        </w:tc>
      </w:tr>
      <w:tr>
        <w:trPr>
          <w:trHeight w:val="329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労働時間（平均）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　　　時　　　分　～　午前・午後　　　時　　　分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　　　時　　　分　～　午前・午後　　　時　　　分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　・　午後　　　　時　　　分　　　～　　　午前　・　午後　　　　時　　　分</w:t>
            </w:r>
          </w:p>
        </w:tc>
      </w:tr>
      <w:tr>
        <w:trPr>
          <w:trHeight w:val="115" w:hRule="atLeast"/>
        </w:trPr>
        <w:tc>
          <w:tcPr>
            <w:tcW w:w="578" w:type="dxa"/>
            <w:vMerge w:val="continue"/>
            <w:tcBorders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１日　　　　　　　　　　　　　　時間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１日　　　　　　　　　　　　　　時間</w:t>
            </w:r>
          </w:p>
        </w:tc>
        <w:tc>
          <w:tcPr>
            <w:tcW w:w="3146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　　　１日　　　　　　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申立書は、入園申込手続きに必要なものです。調査の結果、事実と相違した場合は、保育施設等の入園が認められませんので、ご了承ください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5780</wp:posOffset>
                </wp:positionH>
                <wp:positionV relativeFrom="page">
                  <wp:posOffset>9442450</wp:posOffset>
                </wp:positionV>
                <wp:extent cx="405003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保　護　者　記　入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児童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年月日（　　　　．　　　　．　　　　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入園中　・　申込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7.35pt;mso-wrap-distance-left:7.1pt;mso-wrap-distance-right:7.1pt;mso-wrap-distance-top:0pt;mso-wrap-distance-bottom:0pt;margin-top:743.5pt;mso-position-vertical-relative:page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827"/>
                      </w:tblGrid>
                      <w:tr>
                        <w:trPr/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保　護　者　記　入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児童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（　　　　．　　　　．　　　　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入園中　・　申込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4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32:00Z</dcterms:created>
  <dc:creator>jumin-11</dc:creator>
  <dc:description/>
  <cp:keywords/>
  <dc:language>en-US</dc:language>
  <cp:lastModifiedBy>Windows ユーザー</cp:lastModifiedBy>
  <cp:lastPrinted>2017-10-12T10:23:00Z</cp:lastPrinted>
  <dcterms:modified xsi:type="dcterms:W3CDTF">2024-09-18T07:09:00Z</dcterms:modified>
  <cp:revision>32</cp:revision>
  <dc:subject/>
  <dc:title>自営業　・　農業　証明書</dc:title>
</cp:coreProperties>
</file>