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看護　・　介護　申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ind w:firstLine="720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河内町教育委員会教育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申立人（看護・介護人）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氏　名　　　　　　　　　　　　　㊞</w:t>
      </w:r>
    </w:p>
    <w:p>
      <w:pPr>
        <w:pStyle w:val="Normal"/>
        <w:ind w:firstLine="6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6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電 話　 　 　－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のとおり　看護　・　介護　しており、日常的に保育できないことを申し立てます</w:t>
      </w:r>
      <w:r>
        <w:rPr/>
        <w:t>。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35"/>
      </w:tblGrid>
      <w:tr>
        <w:trPr>
          <w:trHeight w:val="105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72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河内町　　　　　　　　　　　　　　　　　　　（　行政区名　　　　　　　　　　）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看護・被介護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看護・介護を受けている方）</w:t>
            </w:r>
          </w:p>
        </w:tc>
        <w:tc>
          <w:tcPr>
            <w:tcW w:w="7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看護・介護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及び被看護・介護者との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看護・介護をしている方）</w:t>
            </w:r>
          </w:p>
        </w:tc>
        <w:tc>
          <w:tcPr>
            <w:tcW w:w="7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（　続　柄　　　　　　　　　　　　）</w:t>
            </w:r>
          </w:p>
        </w:tc>
      </w:tr>
      <w:tr>
        <w:trPr>
          <w:trHeight w:val="106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病傷名等</w:t>
            </w:r>
          </w:p>
        </w:tc>
        <w:tc>
          <w:tcPr>
            <w:tcW w:w="7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看護・介護開始年月日</w:t>
            </w:r>
          </w:p>
        </w:tc>
        <w:tc>
          <w:tcPr>
            <w:tcW w:w="7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年　　　　　　　月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頃</w:t>
            </w:r>
          </w:p>
        </w:tc>
      </w:tr>
      <w:tr>
        <w:trPr>
          <w:trHeight w:val="123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　考</w:t>
            </w:r>
          </w:p>
        </w:tc>
        <w:tc>
          <w:tcPr>
            <w:tcW w:w="72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この申立書は、入園申込手続きに必要なものです。調査の結果、事実と相違した場合は、保育施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等の入園が認められませんので、ご了承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13520</wp:posOffset>
                </wp:positionV>
                <wp:extent cx="408051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766"/>
                            </w:tblGrid>
                            <w:tr>
                              <w:trPr/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保　護　者　記　入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児童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年月日（　　　　．　　　　．　　　　）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施設名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入園中　・　申込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57.35pt;mso-wrap-distance-left:7.1pt;mso-wrap-distance-right:0pt;mso-wrap-distance-top:0pt;mso-wrap-distance-bottom:0pt;margin-top:717.6pt;mso-position-vertical-relative:page;margin-left:1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766"/>
                      </w:tblGrid>
                      <w:tr>
                        <w:trPr/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保　護　者　記　入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児童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年月日（　　　　．　　　　．　　　　）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施設名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入園中　・　申込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7:00Z</dcterms:created>
  <dc:creator>jumin-11</dc:creator>
  <dc:description/>
  <cp:keywords/>
  <dc:language>en-US</dc:language>
  <cp:lastModifiedBy>Windows ユーザー</cp:lastModifiedBy>
  <cp:lastPrinted>2019-10-29T08:50:00Z</cp:lastPrinted>
  <dcterms:modified xsi:type="dcterms:W3CDTF">2024-09-18T07:10:00Z</dcterms:modified>
  <cp:revision>28</cp:revision>
  <dc:subject/>
  <dc:title>就労　・　内職　　証明書</dc:title>
</cp:coreProperties>
</file>