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620"/>
        <w:gridCol w:w="221"/>
        <w:gridCol w:w="304"/>
      </w:tblGrid>
      <w:tr>
        <w:trPr>
          <w:trHeight w:val="8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7210</wp:posOffset>
                      </wp:positionH>
                      <wp:positionV relativeFrom="paragraph">
                        <wp:posOffset>-5715</wp:posOffset>
                      </wp:positionV>
                      <wp:extent cx="6467475" cy="9601200"/>
                      <wp:effectExtent l="15240" t="14605" r="1460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7400" cy="9601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【管外保育</w:t>
                                  </w:r>
                                  <w:r>
                                    <w:rPr>
                                      <w:kern w:val="2"/>
                                      <w:szCs w:val="32"/>
                                      <w:sz w:val="32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（河内町以外の保育所・保育園等）</w:t>
                                  </w:r>
                                  <w:r>
                                    <w:rPr>
                                      <w:kern w:val="2"/>
                                      <w:szCs w:val="32"/>
                                      <w:sz w:val="4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を希望する申立書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１、入所（園）希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保育所（園）名　及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施設所在地</w:t>
                                    <w:t>保育施設名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u w:val="single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施設所在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u w:val="single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　　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6"/>
                                      <w:rFonts w:ascii="Century" w:hAnsi="Century" w:cs="Times New Roman" w:eastAsia="ＭＳ 明朝;MS Mincho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Century" w:hAnsi="Century" w:cs="Times New Roman" w:eastAsia="ＭＳ Ｐゴシック"/>
                                      <w:color w:val="auto"/>
                                      <w:lang w:val="en-US" w:eastAsia="ja-JP" w:bidi="ar-SA"/>
                                    </w:rPr>
                                    <w:t>２、入所（園）児童名　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7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生年月日　及び　年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（年齢は令和６年４月１日現在の年齢）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児　童　名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u w:val="single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360" w:hanging="3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生年月日　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u w:val="single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年　　　　月　　　　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360" w:hanging="3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年　　　齢　　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u w:val="single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6"/>
                                      <w:rFonts w:ascii="Century" w:hAnsi="Century" w:cs="Times New Roman" w:eastAsia="ＭＳ 明朝;MS Mincho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Century" w:hAnsi="Century" w:cs="Times New Roman" w:eastAsia="ＭＳ Ｐゴシック"/>
                                      <w:color w:val="auto"/>
                                      <w:lang w:val="en-US" w:eastAsia="ja-JP" w:bidi="ar-SA"/>
                                    </w:rPr>
                                    <w:t>３、希望保育実施期間</w:t>
                                    <w:t>令和 　 年 　 月 　 日　か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令和　　年　　　月　　　日　まで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6"/>
                                      <w:rFonts w:ascii="Century" w:hAnsi="Century" w:cs="Times New Roman" w:eastAsia="ＭＳ 明朝;MS Mincho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ascii="Century" w:hAnsi="Century" w:cs="Times New Roman" w:eastAsia="ＭＳ Ｐゴシック"/>
                                      <w:color w:val="auto"/>
                                      <w:lang w:val="en-US" w:eastAsia="ja-JP" w:bidi="ar-SA"/>
                                    </w:rPr>
                                    <w:t>４、管外保育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8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希望する理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6"/>
                                      <w:rFonts w:ascii="Century" w:hAnsi="Century" w:cs="Times New Roman" w:eastAsia="ＭＳ 明朝;MS Mincho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令和　　　年　　　月　　　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6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立人（保護者）住所　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u w:val="sing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6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保護者氏名　　　　　　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u w:val="sing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　　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-42.3pt;margin-top:-0.45pt;width:509.2pt;height:75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【管外保育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（河内町以外の保育所・保育園等）</w:t>
                            </w:r>
                            <w:r>
                              <w:rPr>
                                <w:kern w:val="2"/>
                                <w:szCs w:val="32"/>
                                <w:sz w:val="4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を希望する申立書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１、入所（園）希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保育所（園）名　及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施設所在地</w:t>
                              <w:t>保育施設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施設所在地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Century" w:hAnsi="Century" w:cs="Times New Roman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Century" w:hAnsi="Century" w:cs="Times New Roman" w:eastAsia="ＭＳ Ｐゴシック"/>
                                <w:color w:val="auto"/>
                                <w:lang w:val="en-US" w:eastAsia="ja-JP" w:bidi="ar-SA"/>
                              </w:rPr>
                              <w:t>２、入所（園）児童名　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7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生年月日　及び　年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（年齢は令和６年４月１日現在の年齢）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児　童　名　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u w:val="single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360" w:hanging="3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生年月日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　　　　　　年　　　　月　　　　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360" w:hanging="3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年　　　齢　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　　　　　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Century" w:hAnsi="Century" w:cs="Times New Roman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Century" w:hAnsi="Century" w:cs="Times New Roman" w:eastAsia="ＭＳ Ｐゴシック"/>
                                <w:color w:val="auto"/>
                                <w:lang w:val="en-US" w:eastAsia="ja-JP" w:bidi="ar-SA"/>
                              </w:rPr>
                              <w:t>３、希望保育実施期間</w:t>
                              <w:t>令和 　 年 　 月 　 日　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令和　　年　　　月　　　日　まで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Century" w:hAnsi="Century" w:cs="Times New Roman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Century" w:hAnsi="Century" w:cs="Times New Roman" w:eastAsia="ＭＳ Ｐゴシック"/>
                                <w:color w:val="auto"/>
                                <w:lang w:val="en-US" w:eastAsia="ja-JP" w:bidi="ar-SA"/>
                              </w:rPr>
                              <w:t>４、管外保育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希望する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Century" w:hAnsi="Century" w:cs="Times New Roman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令和　　　年　　　月　　　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立人（保護者）住所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保護者氏名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１、入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園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希望保育所（園）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、入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園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希望保育所（園）の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所在市町村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、保育の実施希望期間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へ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４、管外保育を希望する理由</w:t>
      </w:r>
    </w:p>
    <w:tbl>
      <w:tblPr>
        <w:tblW w:w="8079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"/>
        <w:gridCol w:w="2736"/>
        <w:gridCol w:w="99"/>
        <w:gridCol w:w="4521"/>
        <w:gridCol w:w="99"/>
        <w:gridCol w:w="122"/>
        <w:gridCol w:w="99"/>
        <w:gridCol w:w="205"/>
        <w:gridCol w:w="99"/>
      </w:tblGrid>
      <w:tr>
        <w:trPr>
          <w:trHeight w:val="88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、入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園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希望保育所（園）名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、入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園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希望保育所（園）の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所在市町村名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、保育の実施希望期間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へ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、管外保育を希望する理由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、入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園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希望保育所（園）名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、入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園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希望保育所（園）の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所在市町村名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、保育の実施希望期間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へ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、管外保育を希望する理由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80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620"/>
        <w:gridCol w:w="221"/>
        <w:gridCol w:w="304"/>
      </w:tblGrid>
      <w:tr>
        <w:trPr>
          <w:trHeight w:val="8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、入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園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希望保育所（園）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、入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園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希望保育所（園）の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所在市町村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、保育の実施希望期間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へ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、管外保育を希望する理由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8:37:00Z</dcterms:created>
  <dc:creator> </dc:creator>
  <dc:description/>
  <cp:keywords/>
  <dc:language>en-US</dc:language>
  <cp:lastModifiedBy>user</cp:lastModifiedBy>
  <cp:lastPrinted>2018-10-04T14:09:00Z</cp:lastPrinted>
  <dcterms:modified xsi:type="dcterms:W3CDTF">2024-10-16T08:12:00Z</dcterms:modified>
  <cp:revision>13</cp:revision>
  <dc:subject/>
  <dc:title>平成14年12月20日</dc:title>
</cp:coreProperties>
</file>