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88" w:type="dxa"/>
        <w:jc w:val="left"/>
        <w:tblInd w:w="5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認 定 権 者 記 載 欄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</w:tbl>
    <w:p>
      <w:pPr>
        <w:pStyle w:val="Normal"/>
        <w:ind w:left="-178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５－（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ロ）－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2"/>
      </w:tblGrid>
      <w:tr>
        <w:trPr>
          <w:trHeight w:val="9909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企業信用保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法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第５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５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規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よる認定申請書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ロ－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河内町長　　　　　　　　　殿</w:t>
            </w:r>
          </w:p>
          <w:p>
            <w:pPr>
              <w:pStyle w:val="Normal"/>
              <w:ind w:firstLine="439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</w:p>
          <w:p>
            <w:pPr>
              <w:pStyle w:val="Normal"/>
              <w:ind w:firstLine="439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住　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</w:t>
            </w:r>
          </w:p>
          <w:p>
            <w:pPr>
              <w:pStyle w:val="Normal"/>
              <w:ind w:firstLine="4399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氏　名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は、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※注２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営んで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いるが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下記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とおり、主要原材料である原油及び石油製品（以下「原油等」という。）の価格が著しく上昇しているにもかかわらず、製品等価格の引上げが著しく困難であるため、経営の安定に支障が生じておりますので、中小企業信用保険法第２条第５項第５号の規定に基づき認定されるようお願いします。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記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１）原油等の仕入単価の上昇（※注３）</w:t>
            </w:r>
          </w:p>
          <w:p>
            <w:pPr>
              <w:pStyle w:val="Normal"/>
              <w:spacing w:lineRule="exact" w:line="260"/>
              <w:ind w:firstLine="63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 xml:space="preserve">Ｅ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>主たる業種に係る上昇率　　　　　　％</w:t>
            </w:r>
          </w:p>
          <w:p>
            <w:pPr>
              <w:pStyle w:val="Normal"/>
              <w:spacing w:lineRule="exact" w:line="260"/>
              <w:ind w:firstLine="735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ｅ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×1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　　　　　　　 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>全体に係る上昇率　　　　　　　　　％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Ｅ：原油等の最近１か月間における平均仕入れ単価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>主たる業種に係る平均仕入単価　　　　　円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>全体に係る平均仕入単価　　　　　　　　円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ｅ：Ｅの期間に対応する前年１か月間の平均仕入れ単価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>主たる業種に係る平均仕入単価　　　　円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>全体に係る平均仕入単価　　　　　　　円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２）原油等が売上原価に占める割合（※注３）</w:t>
            </w:r>
          </w:p>
          <w:p>
            <w:pPr>
              <w:pStyle w:val="Normal"/>
              <w:spacing w:lineRule="exact" w:line="260"/>
              <w:ind w:firstLine="8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 xml:space="preserve">Ｓ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>主たる業種に係る依存率　　　　　　％</w:t>
            </w:r>
          </w:p>
          <w:p>
            <w:pPr>
              <w:pStyle w:val="Normal"/>
              <w:spacing w:lineRule="exact" w:line="260"/>
              <w:ind w:firstLine="945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Ｃ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×1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>全体に係る依存率　　　　　　　　　％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Ｃ：申込時点における最新の売上原価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>主たる業種に係る売上原価　　　　　　　円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>全体に係る売上原価　　　　　　　　　　円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Ｓ：Ｃの売上原価に対応する原油等の仕入価格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>主たる業種に係る仕入価格　　　　　　　円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>全体に係る仕入れ価格　　　　　　　　　円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３）製品等価格への転嫁状況（※注４）</w:t>
            </w:r>
          </w:p>
          <w:p>
            <w:pPr>
              <w:pStyle w:val="Normal"/>
              <w:spacing w:lineRule="exact" w:line="260"/>
              <w:ind w:firstLine="8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 xml:space="preserve">Ａ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 xml:space="preserve"> ａ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 xml:space="preserve">主たる業種に係る転嫁の状況　Ｐ＝        </w:t>
            </w:r>
          </w:p>
          <w:p>
            <w:pPr>
              <w:pStyle w:val="Normal"/>
              <w:spacing w:lineRule="exact" w:line="260"/>
              <w:ind w:firstLine="945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Ｂ  －  ｂ　　　＝Ｐ　　　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 xml:space="preserve">全体に係る転嫁の状況　Ｐ＝              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Ａ：申込時点における最近３か月間の原油等の仕入価格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>主たる業種に係る仕入価格　　      　円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　       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>全体に係る仕入価格              　　円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ａ：Ａの期間に対応する前年３か月間の原油等の仕入価格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>主たる業種に係る仕入価格　　    　円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　         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>全体に係る仕入価格            　　円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Ｂ：申込時点における最近３か月間の売上高　　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>主たる業種に係る売上高　　      　円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                                                  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>全体に係る売上高            　　　円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ｂ：Ｂの期間に対応する前年３か月間の売上高　　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>主たる業種に係る売上高　      　　円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                                                  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>全体に係る売上高　　　          　円</w:t>
            </w:r>
          </w:p>
        </w:tc>
      </w:tr>
    </w:tbl>
    <w:p>
      <w:pPr>
        <w:pStyle w:val="Normal"/>
        <w:spacing w:lineRule="atLeast" w:line="0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※注１）本様式は、主たる事業（最近１年間の売上高等が最も大きい事業）が属する業種（主たる業</w:t>
      </w:r>
    </w:p>
    <w:p>
      <w:pPr>
        <w:pStyle w:val="Normal"/>
        <w:spacing w:lineRule="atLeast" w:line="0"/>
        <w:ind w:left="210"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種）が指定業種である場合であって、主たる業種及び申請者全体の双方が認定基準を満たす場合に</w:t>
      </w:r>
    </w:p>
    <w:p>
      <w:pPr>
        <w:pStyle w:val="Normal"/>
        <w:spacing w:lineRule="atLeast" w:line="0"/>
        <w:ind w:left="210"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使用する。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※注２）主たる事業が属する指定業種（日本標準産業分類の細分類番号と細分類業種名）を記載。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※注３）主たる業種及び申請者全体の原油等の仕入単価、売上原価、原油等の仕入価格を記載。上昇</w:t>
      </w:r>
    </w:p>
    <w:p>
      <w:pPr>
        <w:pStyle w:val="Normal"/>
        <w:spacing w:lineRule="atLeast" w:line="0"/>
        <w:ind w:firstLine="42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率及び依存率が２０％以上となっていること。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※注４）主たる業種及び申請者全体の原油等の仕入価格、売上高を記載。Ｐ＞０となっていること。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留意事項）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➀　本認定とは別に、金融機関及び信用保証協会による金融上の審査があります。</w:t>
      </w:r>
    </w:p>
    <w:p>
      <w:pPr>
        <w:pStyle w:val="Normal"/>
        <w:spacing w:lineRule="atLeast" w:line="0"/>
        <w:ind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町長から認定を受けた後、本認定の有効期間内に金融機関又は信用保証協会に対して、経営安定</w:t>
      </w:r>
    </w:p>
    <w:p>
      <w:pPr>
        <w:pStyle w:val="Normal"/>
        <w:spacing w:lineRule="atLeast" w:line="0"/>
        <w:ind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関連保証の申込みを行うことが必要です。</w:t>
      </w:r>
    </w:p>
    <w:p>
      <w:pPr>
        <w:pStyle w:val="Normal"/>
        <w:ind w:firstLine="4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河まち発第　　　号</w:t>
      </w:r>
    </w:p>
    <w:p>
      <w:pPr>
        <w:pStyle w:val="Normal"/>
        <w:ind w:firstLine="4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ind w:firstLine="4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申請</w:t>
      </w:r>
      <w:r>
        <w:rPr>
          <w:rFonts w:ascii="ＭＳ ゴシック;MS Gothic" w:hAnsi="ＭＳ ゴシック;MS Gothic" w:cs="ＭＳ ゴシック;MS Gothic" w:eastAsia="ＭＳ ゴシック;MS Gothic"/>
        </w:rPr>
        <w:t>のとおり、相違ないことを認定します。</w:t>
      </w:r>
    </w:p>
    <w:p>
      <w:pPr>
        <w:pStyle w:val="Normal"/>
        <w:ind w:firstLine="246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）本認定書の有効期間：令和　　年　　月　　日から令和　　年　　月　　日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認定者</w:t>
      </w:r>
      <w:r>
        <w:rPr>
          <w:rFonts w:ascii="ＭＳ ゴシック;MS Gothic" w:hAnsi="ＭＳ ゴシック;MS Gothic" w:cs="ＭＳ ゴシック;MS Gothic" w:eastAsia="ＭＳ ゴシック;MS Gothic"/>
        </w:rPr>
        <w:t>　河内町長　</w:t>
      </w:r>
    </w:p>
    <w:sectPr>
      <w:type w:val="nextPage"/>
      <w:pgSz w:w="11906" w:h="16838"/>
      <w:pgMar w:left="1134" w:right="1134" w:gutter="0" w:header="0" w:top="56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Style19">
    <w:name w:val="結語"/>
    <w:basedOn w:val="Normal"/>
    <w:qFormat/>
    <w:pPr>
      <w:jc w:val="right"/>
    </w:pPr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31:00Z</dcterms:created>
  <dc:creator>shoukou01</dc:creator>
  <dc:description/>
  <cp:keywords/>
  <dc:language>en-US</dc:language>
  <cp:lastModifiedBy>furusato</cp:lastModifiedBy>
  <cp:lastPrinted>2020-03-16T17:11:00Z</cp:lastPrinted>
  <dcterms:modified xsi:type="dcterms:W3CDTF">2024-04-01T00:22:00Z</dcterms:modified>
  <cp:revision>18</cp:revision>
  <dc:subject/>
  <dc:title>様式第５－（ロ）</dc:title>
</cp:coreProperties>
</file>