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60"/>
          <w:w w:val="150"/>
          <w:sz w:val="24"/>
        </w:rPr>
      </w:pPr>
      <w:r>
        <w:rPr>
          <w:b/>
          <w:spacing w:val="60"/>
          <w:w w:val="150"/>
          <w:sz w:val="24"/>
        </w:rPr>
        <w:t>　</w:t>
      </w:r>
      <w:r>
        <w:rPr>
          <w:rFonts w:ascii="ＭＳ ゴシック;MS Gothic" w:hAnsi="ＭＳ ゴシック;MS Gothic" w:cs="ＭＳ ゴシック;MS Gothic" w:eastAsia="ＭＳ ゴシック;MS Gothic"/>
          <w:b/>
          <w:spacing w:val="60"/>
          <w:w w:val="150"/>
          <w:sz w:val="24"/>
          <w:bdr w:val="single" w:sz="4" w:space="0" w:color="000000"/>
        </w:rPr>
        <w:t>入居申込み及び入居の手続き</w:t>
      </w:r>
    </w:p>
    <w:p>
      <w:pPr>
        <w:pStyle w:val="Normal"/>
        <w:rPr>
          <w:rFonts w:ascii="ＭＳ ゴシック;MS Gothic" w:hAnsi="ＭＳ ゴシック;MS Gothic" w:eastAsia="ＭＳ ゴシック;MS Gothic" w:cs="ＭＳ ゴシック;MS Gothic"/>
          <w:b/>
          <w:b/>
          <w:spacing w:val="60"/>
          <w:w w:val="150"/>
          <w:sz w:val="24"/>
        </w:rPr>
      </w:pPr>
      <w:r>
        <w:rPr>
          <w:rFonts w:eastAsia="ＭＳ ゴシック;MS Gothic" w:cs="ＭＳ ゴシック;MS Gothic" w:ascii="ＭＳ ゴシック;MS Gothic" w:hAnsi="ＭＳ ゴシック;MS Gothic"/>
          <w:b/>
          <w:spacing w:val="60"/>
          <w:w w:val="15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入居申込み受付</w:t>
      </w:r>
    </w:p>
    <w:p>
      <w:pPr>
        <w:pStyle w:val="Normal"/>
        <w:ind w:left="480" w:hanging="480"/>
        <w:rPr/>
      </w:pPr>
      <w:r>
        <w:rPr>
          <w:rFonts w:ascii="ＭＳ ゴシック;MS Gothic" w:hAnsi="ＭＳ ゴシック;MS Gothic" w:cs="ＭＳ ゴシック;MS Gothic" w:eastAsia="ＭＳ ゴシック;MS Gothic"/>
          <w:sz w:val="24"/>
        </w:rPr>
        <w:t>　　　入居申込書等を河内町都市整備課へ持参により提出して下さい。なお、申込書を審査した結果が申込資格の要件に当てはまらないときは、後日、申込書等の書類を</w:t>
      </w:r>
      <w:r>
        <w:rPr>
          <w:rFonts w:ascii="ＭＳ ゴシック;MS Gothic" w:hAnsi="ＭＳ ゴシック;MS Gothic" w:cs="ＭＳ ゴシック;MS Gothic" w:eastAsia="ＭＳ ゴシック;MS Gothic"/>
          <w:color w:val="000000"/>
          <w:sz w:val="24"/>
        </w:rPr>
        <w:t>お返し致します。ご了承くださ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入居の選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応募者が応募戸数を超える場合は、選考又は公開抽選により入居者を選考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抽選会は、別に日時を設定し通知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入居の手続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書の提出</w:t>
      </w:r>
    </w:p>
    <w:p>
      <w:pPr>
        <w:pStyle w:val="Normal"/>
        <w:ind w:left="720" w:hanging="720"/>
        <w:rPr/>
      </w:pPr>
      <w:r>
        <w:rPr>
          <w:rFonts w:ascii="ＭＳ ゴシック;MS Gothic" w:hAnsi="ＭＳ ゴシック;MS Gothic" w:cs="ＭＳ ゴシック;MS Gothic" w:eastAsia="ＭＳ ゴシック;MS Gothic"/>
          <w:sz w:val="24"/>
        </w:rPr>
        <w:t>　　　　入居決定者は、連帯保証人１人の連署した請書を提出して頂きます。この場合、印鑑登録証明書（入居者及び連帯保証人）、収入証明書（連帯保証人のみ）が必要です。連帯保証人は、次の条件を備えていることが必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独立して生計を営んでい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証能力を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敷金（家賃の２ヶ月分）を納入す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入居の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説明の日時は別に連絡し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居に当たっての注意事項や入居してから守って頂く事項などを説明し、鍵を渡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入居日</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居許可日から１５日以内に入居してください。ただし、婚約中で申込みの場合、婚姻予約者は、入居可能日から３ヶ月以内に入居し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pacing w:val="60"/>
          <w:w w:val="150"/>
          <w:sz w:val="24"/>
        </w:rPr>
      </w:pPr>
      <w:r>
        <w:rPr>
          <w:rFonts w:eastAsia="ＭＳ ゴシック;MS Gothic" w:cs="ＭＳ ゴシック;MS Gothic" w:ascii="ＭＳ ゴシック;MS Gothic" w:hAnsi="ＭＳ ゴシック;MS Gothic"/>
          <w:b/>
          <w:spacing w:val="60"/>
          <w:w w:val="15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60"/>
          <w:w w:val="150"/>
          <w:sz w:val="24"/>
        </w:rPr>
        <w:t>　</w:t>
      </w:r>
      <w:r>
        <w:rPr>
          <w:rFonts w:ascii="ＭＳ ゴシック;MS Gothic" w:hAnsi="ＭＳ ゴシック;MS Gothic" w:cs="ＭＳ ゴシック;MS Gothic" w:eastAsia="ＭＳ ゴシック;MS Gothic"/>
          <w:b/>
          <w:spacing w:val="60"/>
          <w:w w:val="150"/>
          <w:sz w:val="24"/>
          <w:bdr w:val="single" w:sz="4" w:space="0" w:color="000000"/>
        </w:rPr>
        <w:t>入居後の注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家賃</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家賃は収入等に応じて毎年、見直しされ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家賃決定のため、入居している方は、毎年、収入申告書を提出しなければな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家賃は、次の計算方法により入居している方それぞれに決まります。</w:t>
      </w:r>
    </w:p>
    <w:p>
      <w:pPr>
        <w:pStyle w:val="Normal"/>
        <w:ind w:firstLine="7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家賃）＝（家賃算定基礎額）</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市町村立地係数）</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規模係数）</w:t>
      </w:r>
    </w:p>
    <w:p>
      <w:pPr>
        <w:pStyle w:val="Normal"/>
        <w:rPr/>
      </w:pP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過年数係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便性係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2" w:hanging="482"/>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sz w:val="24"/>
        </w:rPr>
        <w:t>入居後３年を経過した後、一定の収入基準額を超え収入超過者となったときは、住宅の明渡努力義務が生じるとともに、本来家賃のほかに一定の家賃が加算され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らに、入居後５年以上たって高額の所得となった場合は、同規模の民間住宅の家賃と同程度の家賃を支払って頂くとともに、速やかに住宅を明渡（退去）していただくことになります。</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sz w:val="24"/>
        </w:rPr>
        <w:t>家賃は毎月末日までにその月分を納付して下さい。口座振替を推奨しております。</w:t>
      </w:r>
    </w:p>
    <w:p>
      <w:pPr>
        <w:pStyle w:val="Normal"/>
        <w:ind w:left="480" w:hanging="480"/>
        <w:rPr/>
      </w:pPr>
      <w:r>
        <w:rPr>
          <w:rFonts w:ascii="ＭＳ ゴシック;MS Gothic" w:hAnsi="ＭＳ ゴシック;MS Gothic" w:cs="ＭＳ ゴシック;MS Gothic" w:eastAsia="ＭＳ ゴシック;MS Gothic"/>
          <w:sz w:val="24"/>
        </w:rPr>
        <w:t>　　取扱金融機関は、常陽銀行・筑波銀行・水戸信用金庫・稲敷農業協同組合・ゆうちょ銀行の各支店となっております。</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sz w:val="24"/>
        </w:rPr>
        <w:t>毎月の家賃の他に、次のような経費がかかります。（ただし、金額は入居する住宅により異なり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タタミ・クロス等の修繕費（入居中及び退去時）</w:t>
      </w:r>
    </w:p>
    <w:p>
      <w:pPr>
        <w:pStyle w:val="Normal"/>
        <w:ind w:firstLine="480"/>
        <w:rPr/>
      </w:pPr>
      <w:r>
        <w:rPr>
          <w:rFonts w:ascii="ＭＳ ゴシック;MS Gothic" w:hAnsi="ＭＳ ゴシック;MS Gothic" w:cs="ＭＳ ゴシック;MS Gothic" w:eastAsia="ＭＳ ゴシック;MS Gothic"/>
          <w:sz w:val="24"/>
        </w:rPr>
        <w:t>イ　上下水道料金、電気料、ガス代等</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sz w:val="24"/>
        </w:rPr>
        <w:t>次のいずれかに該当する場合は、住宅の明け渡しを請求することになりますので十分ご注意ください。</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不正行為によって入居し、住宅を他の者に貸し、又は入居の権利を他の者に譲渡した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家賃を３ヶ月以上滞納した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正当な理由によらないで１５日以上住宅を使用しない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住宅又は共同施設を故意に損傷した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オ　無断で住宅の模様替えや増築をした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　周囲の環境を乱し、又は他人に迷惑を及ぼす行為をしたと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sz w:val="24"/>
        </w:rPr>
        <w:t>動物（犬・猫・猿・ニワトリ類等）の飼育はご遠慮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sz w:val="24"/>
        </w:rPr>
        <w:t>入居後は、団地内の他の居住者と円満な共同生活を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sz w:val="24"/>
        </w:rPr>
        <w:t>積極的に団地内の清掃に努め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sz w:val="24"/>
        </w:rPr>
        <w:t>自家用車は決められた駐車場を利用し、路上駐車をしないで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621" w:type="dxa"/>
        <w:jc w:val="center"/>
        <w:tblInd w:w="0" w:type="dxa"/>
        <w:tblLayout w:type="fixed"/>
        <w:tblCellMar>
          <w:top w:w="0" w:type="dxa"/>
          <w:left w:w="108" w:type="dxa"/>
          <w:bottom w:w="0" w:type="dxa"/>
          <w:right w:w="108" w:type="dxa"/>
        </w:tblCellMar>
      </w:tblPr>
      <w:tblGrid>
        <w:gridCol w:w="5621"/>
      </w:tblGrid>
      <w:tr>
        <w:trPr>
          <w:trHeight w:val="2013" w:hRule="atLeast"/>
        </w:trPr>
        <w:tc>
          <w:tcPr>
            <w:tcW w:w="5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河内町役場　都市整備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１３９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内町源清田１１８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２９７－８４－６９５６</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3:00Z</dcterms:created>
  <dc:creator>toshisei-18</dc:creator>
  <dc:description/>
  <cp:keywords/>
  <dc:language>en-US</dc:language>
  <cp:lastModifiedBy>Windows ユーザー</cp:lastModifiedBy>
  <cp:lastPrinted>2011-11-30T15:11:00Z</cp:lastPrinted>
  <dcterms:modified xsi:type="dcterms:W3CDTF">2025-06-06T06:38:00Z</dcterms:modified>
  <cp:revision>20</cp:revision>
  <dc:subject/>
  <dc:title>町営住宅入居申込のご案内</dc:title>
</cp:coreProperties>
</file>