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"/>
        <w:gridCol w:w="1450"/>
        <w:gridCol w:w="1450"/>
        <w:gridCol w:w="1455"/>
        <w:gridCol w:w="1451"/>
        <w:gridCol w:w="1641"/>
      </w:tblGrid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年月日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　　  年　　  月　 　 日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 真 添 付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任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   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必須）</w:t>
            </w:r>
          </w:p>
        </w:tc>
        <w:tc>
          <w:tcPr>
            <w:tcW w:w="4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 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必須）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・女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必須）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正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　 　　　　年　　　月　　　日（満　　　歳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護者氏名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者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未満の場合は、保護者の方の署名・捺印が必要です。</w:t>
            </w:r>
          </w:p>
          <w:p>
            <w:pPr>
              <w:pStyle w:val="Normal"/>
              <w:ind w:left="6380" w:hanging="63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　　　　　　　　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（登録者との続柄：　　　　　　）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必須）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必須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電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紛らわしいアルファベット・数字・記号には、ふりがなを付ける。</w:t>
            </w:r>
          </w:p>
        </w:tc>
      </w:tr>
      <w:tr>
        <w:trPr>
          <w:trHeight w:val="10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Ｐ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下、河内町フィルムコミッション記載欄</w:t>
            </w:r>
          </w:p>
        </w:tc>
      </w:tr>
      <w:tr>
        <w:trPr>
          <w:trHeight w:val="39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受付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力済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抹消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変更事項</w:t>
            </w:r>
          </w:p>
        </w:tc>
      </w:tr>
      <w:tr>
        <w:trPr>
          <w:trHeight w:val="801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88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tbl>
            <w:tblPr>
              <w:tblW w:w="702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20"/>
            </w:tblGrid>
            <w:tr>
              <w:trPr>
                <w:trHeight w:val="1560" w:hRule="atLeast"/>
              </w:trPr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1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お問合せ・お申し込み先</w:t>
                  </w:r>
                </w:p>
                <w:p>
                  <w:pPr>
                    <w:pStyle w:val="Normal"/>
                    <w:ind w:firstLine="63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河内町フィルムコミッション（河内町役場経済課内）</w:t>
                  </w:r>
                </w:p>
                <w:p>
                  <w:pPr>
                    <w:pStyle w:val="Normal"/>
                    <w:ind w:firstLine="63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〒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300-139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茨城県稲敷郡河内町源清田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18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番地</w:t>
                  </w:r>
                </w:p>
                <w:p>
                  <w:pPr>
                    <w:pStyle w:val="Normal"/>
                    <w:ind w:firstLine="63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TEL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297-84-2111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内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15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FAX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0297-84-5622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 xml:space="preserve">     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http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:// www.town.ibaraki-kawachi.lg.jp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</w:rPr>
                    <w:t>/fc/</w:t>
                  </w:r>
                </w:p>
              </w:tc>
            </w:tr>
          </w:tbl>
          <w:p>
            <w:pPr>
              <w:pStyle w:val="Normal"/>
              <w:ind w:firstLine="209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内町フィルムコミッション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エキストラ登録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私は、「エキストラ登録の募集について（別紙１）」の内容を確認し、理解したうえで以下のとおり登録を申し込みます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0:00Z</dcterms:created>
  <dc:creator>河内町役場</dc:creator>
  <dc:description/>
  <cp:keywords/>
  <dc:language>en-US</dc:language>
  <cp:lastModifiedBy>masa</cp:lastModifiedBy>
  <cp:lastPrinted>2014-02-26T17:35:00Z</cp:lastPrinted>
  <dcterms:modified xsi:type="dcterms:W3CDTF">2014-03-14T13:28:00Z</dcterms:modified>
  <cp:revision>22</cp:revision>
  <dc:subject/>
  <dc:title/>
</cp:coreProperties>
</file>