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内町フィルムコミッション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ロ　ケ　支　援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　　　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「河内町フィルムコミッション同意事項」に同意し、以下の通りロケ支援を依頼します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6279515" cy="669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4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撮影作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又は取材店など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品名など『　　　　　　　　　　　　　　　　　　　　　　　　　　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品の種類：映画／ＴＶドラマ／ＴＶＣＭ／プロモーションビデオ／出版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社判も可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電話番号：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ＦＡＸ：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関係者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ロケハン　　　　名　／　ロケ　　　　名　／　出演者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ロケハン日程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年　　月　　日（　　）～　　　年　　月　　日（　）のう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日間の　予定・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撮影日程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（　　）～　　　年　　月　　日（　）のう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日間の　予定・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開・放送日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年　　月　　日（　　）　午前・午後　　　時　　　分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年　　月　　日（　　）の　予定・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スポンサー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制作会社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申込者以外の場合に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配給会社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申込者以外の場合に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企画書／撮影スケジュール／台本／脚本／絵コンテ／ラフイメー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スタッフ表／出演者表／その他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企画書・撮影スケジュール必須、その他必要に応じ提出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27.15pt;mso-wrap-distance-left:7.1pt;mso-wrap-distance-right:7.1pt;mso-wrap-distance-top:0pt;mso-wrap-distance-bottom:0pt;margin-top:111.8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4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撮影作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又は取材店など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品名など『　　　　　　　　　　　　　　　　　　　　　　　　　　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品の種類：映画／ＴＶドラマ／ＴＶＣＭ／プロモーションビデオ／出版物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（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地及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判も可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電話番号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ＦＡＸ：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関係者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ロケハン　　　　名　／　ロケ　　　　名　／　出演者　　　　名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ロケハン日程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年　　月　　日（　　）～　　　年　　月　　日（　）のう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日間の　予定・決定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撮影日程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（　　）～　　　年　　月　　日（　）のう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日間の　予定・決定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開・放送日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年　　月　　日（　　）　午前・午後　　　時　　　分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年　　月　　日（　　）の　予定・決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ポンサー名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制作会社名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申込者以外の場合に記入してくださ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配給会社名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申込者以外の場合に記入してください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付資料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企画書／撮影スケジュール／台本／脚本／絵コンテ／ラフイメ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タッフ表／出演者表／その他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企画書・撮影スケジュール必須、その他必要に応じ提出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217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問合せ・お申し込み先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内町フィルムコミッション（河内町役場まちづくり推進課内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-139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茨城県稲敷郡河内町源清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8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7-84-21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7-84-5622</w:t>
            </w:r>
          </w:p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E-mail</w:t>
            </w:r>
            <w:r>
              <w:rPr>
                <w:rFonts w:cs="ＭＳ ゴシック;MS Gothic" w:eastAsia="ＭＳ ゴシック;MS Gothic"/>
              </w:rPr>
              <w:t>：</w:t>
            </w:r>
            <w:r>
              <w:rPr>
                <w:rFonts w:eastAsia="ＭＳ ゴシック;MS Gothic"/>
              </w:rPr>
              <w:t>m</w:t>
            </w:r>
            <w:r>
              <w:rPr>
                <w:rFonts w:eastAsia="ＭＳ ゴシック;MS Gothic"/>
              </w:rPr>
              <w:t>achi</w:t>
            </w:r>
            <w:r>
              <w:rPr>
                <w:rFonts w:cs="ＭＳ ゴシック;MS Gothic" w:eastAsia="ＭＳ ゴシック;MS Gothic"/>
              </w:rPr>
              <w:t>＠</w:t>
            </w:r>
            <w:r>
              <w:rPr>
                <w:rFonts w:eastAsia="ＭＳ ゴシック;MS Gothic"/>
              </w:rPr>
              <w:t>town.ibaraki-kawachi.lg.jp</w:t>
            </w:r>
          </w:p>
          <w:p>
            <w:pPr>
              <w:pStyle w:val="Normal"/>
              <w:ind w:firstLine="630"/>
              <w:rPr>
                <w:rFonts w:eastAsia="ＭＳ ゴシック;MS Gothic"/>
                <w:sz w:val="22"/>
              </w:rPr>
            </w:pPr>
            <w:hyperlink r:id="rId2">
              <w:r>
                <w:rPr>
                  <w:rStyle w:val="InternetLink"/>
                  <w:rFonts w:eastAsia="ＭＳ ゴシック;MS Gothic"/>
                </w:rPr>
                <w:t>http</w:t>
              </w:r>
              <w:r>
                <w:rPr>
                  <w:rStyle w:val="InternetLink"/>
                  <w:rFonts w:eastAsia="ＭＳ ゴシック;MS Gothic"/>
                  <w:sz w:val="22"/>
                </w:rPr>
                <w:t>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ＭＳ ゴシック;MS Gothic"/>
                  <w:sz w:val="22"/>
                </w:rPr>
                <w:t>www.town.ibaraki-kawachi.lg.jp/</w:t>
              </w:r>
              <w:r>
                <w:rPr>
                  <w:rStyle w:val="InternetLink"/>
                  <w:rFonts w:eastAsia="ＭＳ ゴシック;MS Gothic"/>
                  <w:sz w:val="22"/>
                </w:rPr>
                <w:t>fc/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11:00Z</dcterms:created>
  <dc:creator>河内町役場</dc:creator>
  <dc:description/>
  <cp:keywords/>
  <dc:language>en-US</dc:language>
  <cp:lastModifiedBy>Windows ユーザー</cp:lastModifiedBy>
  <cp:lastPrinted>2014-03-04T08:57:00Z</cp:lastPrinted>
  <dcterms:modified xsi:type="dcterms:W3CDTF">2023-06-12T04:14:00Z</dcterms:modified>
  <cp:revision>3</cp:revision>
  <dc:subject/>
  <dc:title/>
</cp:coreProperties>
</file>